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UBIECTELE pentru PROBA ORALĂ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smallCaps/>
          <w:szCs w:val="24"/>
        </w:rPr>
        <w:t>la examenul de capacitate preoțească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sunt cultele recunoscute de către stat în România? / Ce relevanță pastorală are recunoașterea unui cult de către Stat în Romania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e posibilă coliturghisirea cu un preot greco-catolic? Dar săvârșirea unei înmormântări comune la solicitarea credincioșilor, mai ales într-o comunitate mixtă?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>De la ce vârstă – este indicat – să înceapă să se spovedească copiii?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Enumerați responsabilitățile preotului în gestionarea relației cu profesorul de Religie (și cu elevii) din perspectiva protocolului Patriarhiei Române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Pentru a se evita târârea Bisericii în scandaluri prin mass-media, ce datorie de conștiință are fiecare preot față de autoritățile bisericești superioare? Profilaxie pastorală;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Este îngăduit să se oficieze slujba Cununiei între un creștin ortodox și un neortodox sau necreștin? Dacă da, în ce condiții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Există vreo diferență între Schisma cea Mare din 1054 și Marea Schimă? </w:t>
      </w:r>
    </w:p>
    <w:p>
      <w:pPr>
        <w:pStyle w:val="ListParagraph"/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Style w:val="Footnote"/>
          <w:rFonts w:cs="Calibri" w:ascii="Calibri" w:hAnsi="Calibri"/>
          <w:sz w:val="24"/>
          <w:szCs w:val="24"/>
        </w:rPr>
        <w:t xml:space="preserve">Care sunt raporturile preotului cu autoritățile de stat? Poate fi implicat un preot în activități de ordin politic? </w:t>
      </w:r>
      <w:r>
        <w:rPr>
          <w:rFonts w:cs="Calibri" w:ascii="Calibri" w:hAnsi="Calibri"/>
          <w:szCs w:val="24"/>
        </w:rPr>
        <w:t>Poate preotul să-și exprime opinia sa politică în cadrul unor predici?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41" w:leader="none"/>
        </w:tabs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Style w:val="Footnote"/>
          <w:rFonts w:cs="Calibri" w:ascii="Calibri" w:hAnsi="Calibri"/>
          <w:sz w:val="24"/>
          <w:szCs w:val="24"/>
        </w:rPr>
        <w:t>Ce este antimisul și care este rostul și semnificația lui liturgică și teologică?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>
          <w:rStyle w:val="Footnote"/>
          <w:rFonts w:cs="Calibri" w:ascii="Calibri" w:hAnsi="Calibri"/>
          <w:sz w:val="24"/>
          <w:szCs w:val="24"/>
        </w:rPr>
        <w:t>Care este formula Botezului și a ungerii cu untdelemn sfințit și ce semnificație au acestea?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>
          <w:rStyle w:val="Footnote"/>
          <w:rFonts w:cs="Calibri" w:ascii="Calibri" w:hAnsi="Calibri"/>
          <w:sz w:val="24"/>
          <w:szCs w:val="24"/>
        </w:rPr>
        <w:t xml:space="preserve">Cum se stabilește gradul de rudenie pentru cei ce doresc să se căsătorească? Cum procedează preotul dacă solicitanții căsătoriei se află într-un anumit grad de rudenie? 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>
          <w:rStyle w:val="Footnote"/>
          <w:rFonts w:cs="Calibri" w:ascii="Calibri" w:hAnsi="Calibri"/>
          <w:sz w:val="24"/>
          <w:szCs w:val="24"/>
        </w:rPr>
        <w:t xml:space="preserve">Relevanța tactului pastoral în definirea personalității unui preot de vocație; 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>
          <w:rStyle w:val="Footnote"/>
          <w:rFonts w:cs="Calibri" w:ascii="Calibri" w:hAnsi="Calibri"/>
          <w:sz w:val="24"/>
          <w:szCs w:val="24"/>
        </w:rPr>
        <w:t>Poate fi administrată Taina Sfântului Maslu și celor sănătoși?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>
          <w:rStyle w:val="Footnote"/>
          <w:rFonts w:cs="Calibri" w:ascii="Calibri" w:hAnsi="Calibri"/>
          <w:sz w:val="24"/>
          <w:szCs w:val="24"/>
        </w:rPr>
        <w:t xml:space="preserve">Operați distincția dintre Sfântul și Marele Mir și „mirul″ aromat uzual de ungere a credincioșlor după anumite slujbe; </w:t>
      </w:r>
    </w:p>
    <w:p>
      <w:pPr>
        <w:pStyle w:val="ListParagraph"/>
        <w:spacing w:lineRule="auto" w:line="276" w:before="0" w:after="0"/>
        <w:contextualSpacing/>
        <w:jc w:val="both"/>
        <w:rPr>
          <w:rStyle w:val="Footnote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Style w:val="Footnote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14" w:hanging="357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>
          <w:rStyle w:val="Footnote"/>
          <w:rFonts w:cs="Calibri" w:ascii="Calibri" w:hAnsi="Calibri"/>
          <w:sz w:val="24"/>
          <w:szCs w:val="24"/>
        </w:rPr>
        <w:t>Care sunt principiile fundamentale ale administrației bisericești parohiale?</w:t>
      </w:r>
    </w:p>
    <w:p>
      <w:pPr>
        <w:pStyle w:val="Footnote1"/>
        <w:numPr>
          <w:ilvl w:val="0"/>
          <w:numId w:val="19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714" w:hanging="357"/>
        <w:contextualSpacing/>
        <w:rPr>
          <w:rFonts w:ascii="Calibri" w:hAnsi="Calibri" w:cs="Calibri"/>
          <w:sz w:val="24"/>
          <w:szCs w:val="24"/>
        </w:rPr>
      </w:pPr>
      <w:r>
        <w:rPr>
          <w:rStyle w:val="Footnote"/>
          <w:rFonts w:cs="Calibri" w:ascii="Calibri" w:hAnsi="Calibri"/>
          <w:sz w:val="24"/>
          <w:szCs w:val="24"/>
        </w:rPr>
        <w:t>Care sunt posturile de peste an? În ce constă lucrarea de pastorală de fortificare motivațională în direcția respectării de către credincioși a prevederilor bisericești cu privire la post?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14" w:hanging="357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>
          <w:rStyle w:val="Footnote"/>
          <w:rFonts w:cs="Calibri" w:ascii="Calibri" w:hAnsi="Calibri"/>
          <w:sz w:val="24"/>
          <w:szCs w:val="24"/>
        </w:rPr>
        <w:t xml:space="preserve">În ce constă pregătirea preotului pentru săvârșirea Sfintei Liturghii? </w:t>
      </w:r>
    </w:p>
    <w:p>
      <w:pPr>
        <w:pStyle w:val="Footnote1"/>
        <w:numPr>
          <w:ilvl w:val="0"/>
          <w:numId w:val="19"/>
        </w:numPr>
        <w:shd w:fill="auto" w:val="clear"/>
        <w:tabs>
          <w:tab w:val="clear" w:pos="708"/>
          <w:tab w:val="left" w:pos="344" w:leader="none"/>
        </w:tabs>
        <w:spacing w:lineRule="auto" w:line="276" w:before="0" w:after="0"/>
        <w:ind w:left="714" w:hanging="357"/>
        <w:contextualSpacing/>
        <w:rPr>
          <w:rFonts w:ascii="Calibri" w:hAnsi="Calibri" w:cs="Calibri"/>
          <w:sz w:val="24"/>
          <w:szCs w:val="24"/>
        </w:rPr>
      </w:pPr>
      <w:r>
        <w:rPr>
          <w:rStyle w:val="Footnote"/>
          <w:rFonts w:cs="Calibri" w:ascii="Calibri" w:hAnsi="Calibri"/>
          <w:sz w:val="24"/>
          <w:szCs w:val="24"/>
        </w:rPr>
        <w:t>În ce condiții și pe baza căror acte poate săvârși preotul Cununia?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14" w:hanging="357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>
          <w:rStyle w:val="Footnote"/>
          <w:rFonts w:cs="Calibri" w:ascii="Calibri" w:hAnsi="Calibri"/>
          <w:sz w:val="24"/>
          <w:szCs w:val="24"/>
        </w:rPr>
        <w:t>Sfințirea apei. Rânduiala (structura liturgică de bază a) Aghiasmei Mici și a Aghiasmei Mari.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14" w:hanging="357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>
          <w:rStyle w:val="Footnote"/>
          <w:rFonts w:cs="Calibri" w:ascii="Calibri" w:hAnsi="Calibri"/>
          <w:sz w:val="24"/>
          <w:szCs w:val="24"/>
        </w:rPr>
        <w:t xml:space="preserve">Prezența preotului în viața publică: la ce manifestări e obligat de conștiință să participe și ce invitații s-ar cuveni să refuze?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714" w:hanging="357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>
          <w:rStyle w:val="Footnote"/>
          <w:rFonts w:cs="Calibri" w:ascii="Calibri" w:hAnsi="Calibri"/>
          <w:sz w:val="24"/>
          <w:szCs w:val="24"/>
        </w:rPr>
        <w:t xml:space="preserve">Ce corecție trebuie operată în mentalul credincioșilor între „a te pocăi″ și a părăsi Biserica, pentru a intra într-o mișcare neoprotestantă;  </w:t>
      </w:r>
    </w:p>
    <w:p>
      <w:pPr>
        <w:pStyle w:val="ListParagraph"/>
        <w:spacing w:lineRule="auto" w:line="276" w:before="0" w:after="0"/>
        <w:ind w:left="714" w:hanging="0"/>
        <w:contextualSpacing/>
        <w:jc w:val="both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Style w:val="Footnote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re sunt organismele bisericești parohiale și ce atribuții au acestea?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turghia Sfântului Vasile cel Mare. Rânduiala și timpul săvârșirii ei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eștinii se pot spovedi oricând? Ce taine se pot oficia oricând?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sunt însușirile morale și spirituale ale preotului, potrivit jurământului de la hirotonie și care este originea acestui text?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Cs w:val="24"/>
        </w:rPr>
        <w:t>Care este rolul vestirilor privind Taina Cununiei și unde se fac acestea?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siunea pastorală a preotului prin mass-media locală; cum trebuie să își „dozeze″ prezența parohul în acest areal?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 distincție terminologică trebuie să operăm între „patimile desfrânate″ și Părimirile Domnului Hristos? </w:t>
      </w:r>
    </w:p>
    <w:p>
      <w:pPr>
        <w:pStyle w:val="ListParagraph"/>
        <w:spacing w:lineRule="auto" w:line="276" w:before="0" w:after="0"/>
        <w:ind w:left="714" w:hanging="0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ugăciunile de la „luarea vremii”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ând și de către cine este sfințit Sfântul și Marele Mir și de unde îl primește preotul?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are ar putea fi întrebările înainte de mărturisirea unui credincios?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m sunt primiți cei de alte credințe la Biserica Ortodoxă Română? Poate fi rebotezată o persoană botezată ortodox, însă doar prin turnare sau stropire?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m este finanțată Biserica Ortodoxă Română?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te-ul parohial: organigramă, conținut, utilitate, gestionare etc.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sunt registrele folosite de preot în activitatea administrativă de la parohie?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pustul Sfintelor Taine și al ierurgiilor mai importante.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um se procedează dacă primitorul Tainei Spovedaniei spune că nu știe dacă s-a mai spovedit?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um se procedează în cazul protocolului bunei-învoiri?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sunt lucrurile de care are nevoie preotul pentru săvârșirea Tainei Sfântului Maslu?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rategii pastorale de atenuare a vulnerabilității credincioșilor în fața „spectaculosului″ televizat. Cum creștem discernământul credincioșilor?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sunt reglementările juridice și canonice privind ridicarea noilor construcții parohiale?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ele șapte Laude Bisericești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Poate săvârși preotul Sfânta Liturghie cu pâine, în lipsa prescurii? Dar cu altceva în afară de vin?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 se are în vedere la formularea întrebărilor pe care le pune duhovnicul? Cum acționăm pentru a evita asocierea Spovedaniei cu un interogatoriu?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ce este important certificatul de cununie religioasă și unde înregistrează preotul cununiile săvârșite?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tul de Face-book al preotului; exigențe fundamentale;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 reglementări juridice și canonice există cu privire la intervențiile asupra monumentelor istorice și care sunt normele de păstrare a bunurilor care fac parte din patrimoniul cultural eclesial?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ezul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518" w:leader="none"/>
        </w:tabs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Se pot săvârși mai multe Liturghii într-o singură zi de către același preot, în aceeași biserică și la aceeași Sfântă Masă? Detaliați! 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520" w:leader="none"/>
        </w:tabs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Ce activități pastorale cu tinerii sunt obligatorii și ce modalități de implicare a acestora pot fi dezvoltate în acțiunile concrete ale parohiei? 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520" w:leader="none"/>
        </w:tabs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Ce prevederi canonice și juridice trebuie să îndeplinească nașii de cununie?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520" w:leader="none"/>
        </w:tabs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Cum poate interveni preotul pentru contracararea adicțiilor (dependențelor patologice)? </w:t>
      </w:r>
    </w:p>
    <w:p>
      <w:pPr>
        <w:pStyle w:val="Bodytext21"/>
        <w:shd w:fill="auto" w:val="clear"/>
        <w:tabs>
          <w:tab w:val="clear" w:pos="708"/>
          <w:tab w:val="left" w:pos="520" w:leader="none"/>
        </w:tabs>
        <w:spacing w:lineRule="auto" w:line="276" w:before="0" w:after="0"/>
        <w:ind w:left="714" w:hanging="0"/>
        <w:contextualSpacing/>
        <w:jc w:val="both"/>
        <w:rPr>
          <w:rStyle w:val="Bodytext2"/>
          <w:rFonts w:ascii="Calibri" w:hAnsi="Calibri" w:cs="Calibri"/>
          <w:b/>
          <w:b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Ce reglementări canonice există în Biserica Ortodoxă Română cu privire la lucrările de pictare și repictare a bisericii? Care este importanța acestora și de ce trebuie preotul să le respecte?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Rânduiala (structura litrugică de bază a) Sfântului Botez.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510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>Este obligat și preotul să se spovedească? Când și cui?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Din perspectivă canonică, care sunt activitățile și stările incompatibile cu slujirea preoțească?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Ce sfaturi s-ar putea da mirilor în predica de la Cununie?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Ce acțiuni filantropico-sociale minimale sunt obligatorii într-o parohie? </w:t>
      </w:r>
    </w:p>
    <w:p>
      <w:pPr>
        <w:pStyle w:val="ListParagraph"/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 opera socială și de caritate înfăptuiește Biserica Ortodoxă Română în contemporaneitate? Oferiți câteva elemente ale diaconiei la nivel național, regional și local.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nul liturgic; 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vederi canonice și liturgice cu privire la săvârșitorul Sfintei Taine a Spovedaniei; 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edinciosul se poate împărtăși de mai multe ori cu o singură spovedanie? Dar preotul?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Se poate săvârși Cununia religioasă înaintea oficierii căsătoriei civile?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 reprezintă principiul iconomiei și acriviei canonice și în ce domenii bisericești poate fi aplicat?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fânta Liturghie. Liturghia Sfântului Ioan Gură de Aur. Rânduiala și timpul săvârșirii ei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Atitudinea corectă a preotului față de fenomenul sectar; sunt legitime cruciadele locale contra mișcării neoprotestante prezente în perimetrul parohial?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În ce condiții și pe baza căror acte poate săvârși preotul Taina Sfântului Botez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um se procedează dacă un credincios venit la Sfânta Spovedanie nu și-a îndeplinit canonul primit anterior?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ine poate face parte din Consiliul Parohial?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 înseamnă jurisdicția canonică? Cum ar trebui să se raporteze preotul paroh la jurisdicția canonică a parohiei sale? De câtă flexibilitate ar trebuie să dea dovadă?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Rânduiala (structura liturgică de bază a) Utreniei.</w:t>
      </w:r>
    </w:p>
    <w:p>
      <w:pPr>
        <w:pStyle w:val="Bodytext21"/>
        <w:numPr>
          <w:ilvl w:val="0"/>
          <w:numId w:val="16"/>
        </w:numPr>
        <w:shd w:fill="auto" w:val="clear"/>
        <w:tabs>
          <w:tab w:val="clear" w:pos="708"/>
          <w:tab w:val="left" w:pos="509" w:leader="none"/>
        </w:tabs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>Psalmul 50;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Care sunt elementele necesare preotului pentru săvârșirea unui Botez?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Ce precauții trebuie activate de către preot pentru evitarea formalismului și a rutinei?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Când se face pomenirea morților? Ce importanță teologică are aceasta?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Poate săvârși un preot o slujbă într-o altă parohie? În ce condiții?</w:t>
      </w:r>
    </w:p>
    <w:p>
      <w:pPr>
        <w:pStyle w:val="ListParagraph"/>
        <w:spacing w:lineRule="auto" w:line="276" w:before="0" w:after="0"/>
        <w:ind w:left="714" w:hanging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Style w:val="Bodytext2"/>
          <w:rFonts w:ascii="Calibri" w:hAnsi="Calibri" w:cs="Calibri"/>
          <w:b/>
          <w:b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ărțile liturgice absolut necesare pentru săvârșirea serviciilor religioase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turghia Sfântului Grigorie Dialogul. Rânduiala și timpul săvârșirii ei; 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pot boteza deodată un băiat și o fetiță? Există vreo legătură de rudenie spirituală între ei prin acest act concomitent al Botezului?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Poate preotul să-i schimbe penitentului canonul dat de un alt duhovnic? Dacă da, în ce împrejurări?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ar trebui să fie relațiile preotului cu credincioșii de alte confesiuni? Dar cu cei care fac prozelitism în teritoriul său de misiune duhovnicească?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sunt autoritățile canonice și instanțele de judecată în Biserica Ortodoxă Română?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ărțile de slujbă pentru cântăreț. Cuprins și întrebuințare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ate preotul boteza mai mulți copii în cadrul aceleiași Sfinte Taine?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Rânduiala (structura liturgică de bază a) Tainei Sfintei Spovedanii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este pregătirea sufletească și trupească a preotului pentru săvârșirea sfintelor slujbe și ce importanță are canonul Împărtășaniei pentru preot?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n perspectivă canonică, trebuie să se implice preotul în acțiuni caritative organizate de alte instituții decât parohia? Care sunt elementele principale ale unei asistențe sociale rodnice în parohie?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 documente reglementează organizarea canonică a vieții bisericești la nivel național, regional și local?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385" w:leader="none"/>
        </w:tabs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Cine are voie să intre în altarul bisericii ortodoxe? Care sunt normele canonice și reglementările liturgice referitoare la amenajarea și întreținerea curățeniei în Sfântul Altar?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307" w:leader="none"/>
        </w:tabs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>Modul în care se face încheierea sfintelor slujbe. Rânduiala otpusturilor: la Sfânta Liturghie, în zilele de peste săptămână, duminica și în praznicele împărătești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385" w:leader="none"/>
        </w:tabs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Ce este botezul de necesitate și care este importanța lui teologică? Cum procedează (în continuare) preotul dacă pruncul botezat va trăi? </w:t>
      </w:r>
    </w:p>
    <w:p>
      <w:pPr>
        <w:pStyle w:val="Bodytext21"/>
        <w:numPr>
          <w:ilvl w:val="0"/>
          <w:numId w:val="24"/>
        </w:numPr>
        <w:shd w:fill="auto" w:val="clear"/>
        <w:tabs>
          <w:tab w:val="clear" w:pos="708"/>
          <w:tab w:val="left" w:pos="385" w:leader="none"/>
        </w:tabs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Cum se face înmormântarea pruncului botezat sub stare de necesitate?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Ce înțelegeți prin tactul pastoral și cum se poate exprima cncret? 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um se administrează averea bisericească la nivel parohial?</w:t>
      </w:r>
    </w:p>
    <w:p>
      <w:pPr>
        <w:pStyle w:val="Normal"/>
        <w:spacing w:lineRule="auto" w:line="276" w:before="0" w:after="0"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ind w:left="714" w:hanging="0"/>
        <w:contextualSpacing/>
        <w:jc w:val="both"/>
        <w:rPr>
          <w:rStyle w:val="Bodytext2"/>
          <w:rFonts w:ascii="Calibri" w:hAnsi="Calibri" w:cs="Calibri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Style w:val="Bodytext2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Unde se regăsesc rugăciunile și ecteniile pentru diferite trebuințe ale credincioșilor? Când sunt acestea rostite cu voce tare?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308" w:leader="none"/>
        </w:tabs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Veșmintele preotului. Veșmintele arhiereului; 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321" w:leader="none"/>
        </w:tabs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Care sunt elementele de care preotul duhovnic va ține seama pentru ca o mărturisire să </w:t>
      </w:r>
      <w:r>
        <w:rPr>
          <w:rStyle w:val="Bodytext2"/>
          <w:rFonts w:cs="Calibri" w:ascii="Calibri" w:hAnsi="Calibri"/>
          <w:sz w:val="24"/>
          <w:szCs w:val="24"/>
          <w:lang w:eastAsia="es-ES_tradnl"/>
        </w:rPr>
        <w:t xml:space="preserve">fie </w:t>
      </w:r>
      <w:r>
        <w:rPr>
          <w:rStyle w:val="Bodytext2"/>
          <w:rFonts w:cs="Calibri" w:ascii="Calibri" w:hAnsi="Calibri"/>
          <w:sz w:val="24"/>
          <w:szCs w:val="24"/>
        </w:rPr>
        <w:t>completă?</w:t>
      </w:r>
    </w:p>
    <w:p>
      <w:pPr>
        <w:pStyle w:val="Bodytext21"/>
        <w:numPr>
          <w:ilvl w:val="0"/>
          <w:numId w:val="26"/>
        </w:numPr>
        <w:shd w:fill="auto" w:val="clear"/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Mijloacele de îmbunătățire a păstorului de suflete: rugăciunea, postul, lectura, meditația, mătaniile, formarea clericală continuă, </w:t>
      </w:r>
      <w:r>
        <w:rPr>
          <w:rStyle w:val="Bodytext2"/>
          <w:rFonts w:cs="Calibri" w:ascii="Calibri" w:hAnsi="Calibri"/>
          <w:sz w:val="24"/>
          <w:szCs w:val="24"/>
          <w:lang w:eastAsia="es-ES_tradnl"/>
        </w:rPr>
        <w:t>etc.</w:t>
      </w:r>
    </w:p>
    <w:p>
      <w:pPr>
        <w:pStyle w:val="Bodytext21"/>
        <w:numPr>
          <w:ilvl w:val="0"/>
          <w:numId w:val="26"/>
        </w:numPr>
        <w:shd w:fill="auto" w:val="clear"/>
        <w:tabs>
          <w:tab w:val="clear" w:pos="708"/>
          <w:tab w:val="left" w:pos="308" w:leader="none"/>
        </w:tabs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Se pot cununa mai multe perechi de miri concomitent?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e mecanisme ar putea fi activate pentru combaterea atacurilor împotriva Bisericii Ortodoxe?</w:t>
      </w:r>
    </w:p>
    <w:p>
      <w:pPr>
        <w:pStyle w:val="Bodytext21"/>
        <w:shd w:fill="auto" w:val="clear"/>
        <w:tabs>
          <w:tab w:val="clear" w:pos="708"/>
          <w:tab w:val="left" w:pos="308" w:leader="none"/>
        </w:tabs>
        <w:spacing w:lineRule="auto" w:line="276" w:before="0" w:after="0"/>
        <w:ind w:left="714" w:hanging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Cs w:val="24"/>
        </w:rPr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auto" w:line="276" w:before="0" w:after="0"/>
        <w:contextualSpacing/>
        <w:rPr>
          <w:rStyle w:val="Bodytext2"/>
          <w:rFonts w:ascii="Calibri" w:hAnsi="Calibri" w:cs="Calibri"/>
          <w:b/>
          <w:b/>
          <w:sz w:val="24"/>
          <w:szCs w:val="24"/>
          <w:shd w:fill="auto" w:val="clear"/>
        </w:rPr>
      </w:pPr>
      <w:r>
        <w:rPr/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305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>Ce prevederi canonice cunoașteți cu privire la data serbării Paștilor? Cum explicați unui credincios diferența dintre data Paștilor în Biserica Ortodoxă și în Biserica Catolică sau Protestantă?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311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>Cum poate fi înțeleasă Taina Spovedaniei ca mijloc de pastorație?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311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>Cum înțelegeți raportul preotului cu membrii familiei sale, cu rudele, cu vecinii, cu prietenii?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319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Are preotul datoria de a predica la toate serviciile religioase? Argumentați; </w:t>
      </w:r>
    </w:p>
    <w:p>
      <w:pPr>
        <w:pStyle w:val="Bodytext21"/>
        <w:numPr>
          <w:ilvl w:val="0"/>
          <w:numId w:val="22"/>
        </w:numPr>
        <w:shd w:fill="auto" w:val="clear"/>
        <w:tabs>
          <w:tab w:val="clear" w:pos="708"/>
          <w:tab w:val="left" w:pos="321" w:leader="none"/>
        </w:tabs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Când se face ungerea cu untdelemn sfințit și ce importanță teologică are aceasta?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are sunt organismele deliberative în Biserica Ortodoxă Română?</w:t>
      </w:r>
    </w:p>
    <w:p>
      <w:pPr>
        <w:pStyle w:val="Bodytext21"/>
        <w:shd w:fill="auto" w:val="clear"/>
        <w:tabs>
          <w:tab w:val="clear" w:pos="708"/>
          <w:tab w:val="left" w:pos="321" w:leader="none"/>
        </w:tabs>
        <w:spacing w:lineRule="auto" w:line="276" w:before="0" w:after="0"/>
        <w:ind w:left="360" w:hanging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321" w:leader="none"/>
        </w:tabs>
        <w:spacing w:lineRule="auto" w:line="276" w:before="0" w:after="0"/>
        <w:ind w:left="720" w:hanging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21" w:leader="none"/>
        </w:tabs>
        <w:spacing w:lineRule="auto" w:line="276" w:before="0" w:after="0"/>
        <w:contextualSpacing/>
        <w:rPr>
          <w:rStyle w:val="Bodytext2"/>
          <w:rFonts w:ascii="Calibri" w:hAnsi="Calibri" w:cs="Calibri"/>
          <w:b/>
          <w:b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Bold"/>
          <w:rFonts w:cs="Calibri" w:ascii="Calibri" w:hAnsi="Calibri"/>
          <w:b w:val="false"/>
          <w:sz w:val="24"/>
          <w:szCs w:val="24"/>
        </w:rPr>
        <w:t xml:space="preserve">Sărbătorile religioase (în general) și </w:t>
      </w:r>
      <w:r>
        <w:rPr>
          <w:rStyle w:val="Bodytext2"/>
          <w:rFonts w:cs="Calibri" w:ascii="Calibri" w:hAnsi="Calibri"/>
          <w:sz w:val="24"/>
          <w:szCs w:val="24"/>
        </w:rPr>
        <w:t xml:space="preserve">praznicele împărătești (în special); sărbătorile Maicii Domnului; delimitări conceptuale, nuanțări; 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Bold"/>
          <w:rFonts w:cs="Calibri" w:ascii="Calibri" w:hAnsi="Calibri"/>
          <w:b w:val="false"/>
          <w:sz w:val="24"/>
          <w:szCs w:val="24"/>
        </w:rPr>
        <w:t xml:space="preserve">În ce constă confidențialitatea Tainei </w:t>
      </w:r>
      <w:r>
        <w:rPr>
          <w:rStyle w:val="Bodytext2"/>
          <w:rFonts w:cs="Calibri" w:ascii="Calibri" w:hAnsi="Calibri"/>
          <w:sz w:val="24"/>
          <w:szCs w:val="24"/>
        </w:rPr>
        <w:t xml:space="preserve">Spovedaniei și cum poate preotul să îmbunătățească viața spirituală a penitentului după Spovedanie? Care este raportul dintre Spovedanie și psihoterapie? 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316" w:leader="none"/>
        </w:tabs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Bold"/>
          <w:rFonts w:cs="Calibri" w:ascii="Calibri" w:hAnsi="Calibri"/>
          <w:b w:val="false"/>
          <w:sz w:val="24"/>
          <w:szCs w:val="24"/>
        </w:rPr>
        <w:t>Care sunt prevederile canonice cu privire la îmbrăcămintea preotului în societate? Care este relevanța și aplicabilitatea lor astăzi?</w:t>
      </w:r>
    </w:p>
    <w:p>
      <w:pPr>
        <w:pStyle w:val="Bodytext21"/>
        <w:numPr>
          <w:ilvl w:val="0"/>
          <w:numId w:val="20"/>
        </w:numPr>
        <w:shd w:fill="auto" w:val="clear"/>
        <w:tabs>
          <w:tab w:val="clear" w:pos="708"/>
          <w:tab w:val="left" w:pos="324" w:leader="none"/>
        </w:tabs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Bodytext2Bold"/>
          <w:rFonts w:cs="Calibri" w:ascii="Calibri" w:hAnsi="Calibri"/>
          <w:b w:val="false"/>
          <w:sz w:val="24"/>
          <w:szCs w:val="24"/>
        </w:rPr>
        <w:t>Ce prevederi canonice cu privire la a doua sau a treia cununie cunoașteți? Se poate oficia o a patra cununie?</w:t>
      </w:r>
      <w:r>
        <w:rPr>
          <w:rStyle w:val="Bodytext2"/>
          <w:rFonts w:cs="Calibri" w:ascii="Calibri" w:hAnsi="Calibri"/>
          <w:sz w:val="24"/>
          <w:szCs w:val="24"/>
        </w:rPr>
        <w:t xml:space="preserve"> Cum se procedează dacă numai unul dintre miri a mai fost căsătorit? Ce slujbă săvârșește preotul dacă mirii au mai fost căsătoriți, însă numai civil, iar nu religios?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14" w:hanging="357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Rânduiala slujbelor înmormântării și a parastasului. Datoria preotului de a predica.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e reprezintă principiul sinodal-ierarhic? Cum este el aplicat la nivel parohial?</w:t>
      </w:r>
    </w:p>
    <w:p>
      <w:pPr>
        <w:pStyle w:val="Normal"/>
        <w:spacing w:lineRule="auto" w:line="276" w:before="0" w:after="0"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ind w:left="714" w:hanging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Style w:val="Bodytext2"/>
          <w:rFonts w:ascii="Calibri" w:hAnsi="Calibri" w:cs="Calibri"/>
          <w:b/>
          <w:b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ărbătorile bisericești: sărbătorile sfinților mai importanți în Biserica Ortodoxă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m se procedează în cazul botezului unor copii despre care nu se știe dacă au fost botezați anterior? Care este formula botezului în acest caz?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 xml:space="preserve">Care sunt condițiile canonice de primire a Tainei Preoției?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oria preotului de a săvârși serviciile divine și de a răspunde prompt și cu conștiinciozitate cerințelor duhovnicești ale credincioșilor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Poate reprezenta viața de familie a preotului un mijloc de pastorație în parohie? În ce mod?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e obligatoriu ca preotul să locuiască în parohie?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ărbătorile sfinților români și a celor cu moaște la noi în țară;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ând se poate săvârși Taina Botezului și care sunt condițiile canonice pentru aceasta?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 trebuie să urmărească preotul când hotărăște canonul pentru Spovedanie?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litfelnicul. Rânduieli pentru diferite trebuințe duhovnicești ale credincioșilor;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este diferența între hirotonie și hirotesie? De ce nu pot fi hirotonite femeile?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speritatea ostentativă în viața preotului; își poate trăda preotul credincioșii printr-un status economic radical superior?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sunt praznicele împărătești cu dată schimbătoare?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iți câteva prevederi canonice cu privire la săvârșitorul și primitorul Tainei Botezului?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ate preotul să divulge cele încredințate la Spovedanie?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vederi canonice cu privire la „curăția″ preotului în căsnicie; 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sunt condițiile canonice pe care trebuie să le îndeplinească primitorii Tainei Cununiei?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sponsabilitățile preotesei și calitatea ei de „aliat al preotului″ în lucrarea pastoral-duhovnicească;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lujbele premergătoare săvârșirii Sfintei Liturghii. Rânduiala și timpul săvârșirii lor; 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ugăciuni: Troparele de umilință; 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vederi canonice și liturgice cu privire la împărtășirea bolnavilor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re ar trebui să fie atitudinea preotului față de relațiile cu autoritățile bisericești și cu cele de stat? 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>Care sunt prevederile canonice și liturgice cu privire la înmormântarea în cazul sinucigașilor?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>
          <w:rStyle w:val="Bodytext2"/>
          <w:rFonts w:cs="Calibri" w:ascii="Calibri" w:hAnsi="Calibri"/>
          <w:sz w:val="24"/>
          <w:szCs w:val="24"/>
        </w:rPr>
        <w:t xml:space="preserve">Familia preotului – amfitrioană tipologică în parohie; în ce sens familia preotului este un model pentru alți enoriași? </w:t>
      </w:r>
    </w:p>
    <w:p>
      <w:pPr>
        <w:pStyle w:val="Normal"/>
        <w:spacing w:lineRule="auto" w:line="276" w:before="0" w:after="0"/>
        <w:ind w:left="360" w:hanging="0"/>
        <w:jc w:val="both"/>
        <w:rPr>
          <w:rStyle w:val="Bodytext2"/>
          <w:rFonts w:ascii="Calibri" w:hAnsi="Calibri" w:cs="Calibri"/>
          <w:sz w:val="24"/>
          <w:szCs w:val="24"/>
          <w:shd w:fill="auto" w:val="clear"/>
        </w:rPr>
      </w:pPr>
      <w:r>
        <w:rPr/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este structura liturgică fundamentală (schema de bază, rânduiala) Vecenriei?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dintre obiectele de cult trebuie păstrate cu o atenție sporită? Cum se exprimă sensiblitatea preotului față de locul de slujire?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onform prevederilor sinodale recente, se poate săvârși Logodna separat de Taina Cununiei?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ând și cum ar trebui să îi pregătească preotul pe credincioși în vederea primirii Spovedaniei?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re trebuie să fie ritmul întâlnirilor pastorale cu tinerii din parohie? Care poate fi conținutul acestora pentru a nu-i plictisi?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ând este indicată organizarea unui muzeu al parohiei?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XIV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Este trădată loialitatea la Ortodoxie a credincioșilor care intră în locașurile de închinare ale altor culte (sau religii)? Participarea la ceremoniile publice din acestea afectează identitatea ortodoxă a subiectului?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re sunt obiectele de cult strict necesare pentru săvârșirea Sfintei Liturghii?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um se organizează serviciile religioase de preotul care are și filie, pentru a nu se simți credincioșii (nici dintr-o parte, nici din alta) trădați sau periferizați? Cer rânduieli poate săvârși cântărețul și în absența preotului?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În ce constă pregătirea duhovnicească a mirilor pentru primirea Tainei Cununiei? Ce sfaturi pot primi aceștia în cazul în care mărturisesc păcate grave înainte de Cununie?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este structura liturgică fundamentală (schema de bază, rânduiala) Sfintei Taine a Maslului?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um se exprimă, cum se întîmpină și cum se contracarează o criză de vocație sacerdotală? Relevanța rețelelor de prietenie între preoți, pe afinități;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XV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ugăciunile la îmbrăcarea veșmintelor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Pot fi folosite la săvârșirea Sfântului Botez agheasma sau apa sfințite la o altă slujbă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m se face pregătirea pentru primirea Tainei Sfintei Euharistii? Se poate împărtăși un credincios fără Spovedanie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sunt metodele de combatere a aspectelor negative din viața credincioșilor: alcoolismul, concubinajul, divorțul, avortul și practicile anticoncepționale, lupta împotriva superstițiilor și a vrăjitoriilor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pot săvârși Logodna și Cununia în alt loc decât în biserică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rcurile pastorale: rolul, ritmicitatea întîlnirilor, conținutul dezbaterilor;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XVI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 prevederi canonice privitoare la săvârșirea Tainei Sfântului Botez puteți enumera?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Este necesar, folositor sau obligatoriu să postim înainte de a ne împărtăși?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este structura liturgică fundamentală (schema de bază, rânduiala) Sfintei Taine a Cununiei?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 cuvine ca – în spațiul public, eclezial – să săvârșească Taina Sfântului Maslu un singur preot? Dar în spațiu privat, la domiciliul unui bolnav? 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În ce împrejurări va săvârși preotul rânduiala la ieșirea cu greu a sufletului? Este indicat – din punct de vedere pastoral – în cazul bolnavilor perfect lucizi (precum bolnavii oncologic), să „îndulcească″ formulările din Molitfelnic sau să omită anumite segmente ale rugăciunii?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re sunt cele 10 indicii ale vocației spre Teologie ale unui tânăr din paohie?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XVII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ând se face împărtășirea celor nou botezați? Dacă aceștia sunt maturi, trebuie spovediți înainte?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ate preotul spovedi fără săvârșirea Molitvei? Se săvârșește ea pentru fiecare credincios? Se poate săvârși și pentru mai mulți?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ând și cum se pregătește Sfânta Împărtășanie pentru cei bolnavi? Unde se păstrează? Numai bolnavii se pot împărtăși din ea?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ăvârșitorul și primitorii Tainei Cununiei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În ce condiții și pe baza căror acte poate săvârși preotul înmormântarea?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elul pastoral: devotament și spirit de jertfă în lucrarea preoțească;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XVIII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de, de ce și pe ce temei se înregistrează noul botezat? Ce răspuns ortodox am putea da la solicitările recente ale unor occidentali (ajunși la maturitate), de a li se radia numele din registrul de Botez? E indicată din punct de vedere pastoral eliberarea Certificatului de Botez?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Care este cadrul ideal de săvârșire a Tainei Spovedaniei (când, unde, cum)? Poate fi săvârșită în Sfântul Altar?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ste indicat din punct de vedere pastoral să-i oprim pe credincioși de la Sfânta Împărtășanie pentru intervale temporale lungi? Cum aplicăm cu înțelepciune canoanele bisericești? 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szCs w:val="24"/>
        </w:rPr>
        <w:t>Timpul″ săvârșirii Tainei Cununiei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e necesară citirea tuturor pericopelor apostolice, a Evangheliilor și a rugăciunilor, dacă slujesc mai puțin de șapte preoți la Taina Sfântului Maslu?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ohia: sinaxă euharistică și spital duhovnicesc;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XIX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i păstrează bisericile ortodoxe nou construite caracteristicile locașului de cult ortodox?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erurgiile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Prevederi canonice cu privire la Taina Sfintei Împărtășanii. Săvârșitorul Tainei.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e necesar să existe o continuă pregătire intelectuală a preotului? Cum se poate realiza aceasta atât personal, cât și instituțional?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 sunt impedimentele relative și absolute la săvârșirea Tainei căsătorie?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blema kitch-ului în spațiul eclezial;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XX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Calibri" w:ascii="Calibri" w:hAnsi="Calibri"/>
          <w:szCs w:val="24"/>
        </w:rPr>
        <w:t>Ce atitudine (și ce raporturi) trebuie să aibă preotul cu autoritățile Statului?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ând se săvârșește, pe parcursul anului, slujba Agheasmei Mari și când cea a Aghiasmei Mici?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um trebuie făcute catehezele pentru Cununie (și câte ar fi indicate)?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În ce condiții se cere dispensă pentru Cununie? 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zitele parstorale și interacțiunea cu credincioșii;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Calibri" w:ascii="Calibri" w:hAnsi="Calibri"/>
          <w:szCs w:val="24"/>
        </w:rPr>
        <w:t xml:space="preserve">Programul preotului de Duminică după-amiaz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cs="Times New Roman"/>
      <w:sz w:val="17"/>
      <w:szCs w:val="17"/>
      <w:shd w:fill="FFFFFF" w:val="clear"/>
    </w:rPr>
  </w:style>
  <w:style w:type="character" w:styleId="Footnote">
    <w:name w:val="Footnote_"/>
    <w:qFormat/>
    <w:rPr>
      <w:rFonts w:cs="Times New Roman"/>
      <w:sz w:val="17"/>
      <w:szCs w:val="17"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pacing w:val="0"/>
      <w:sz w:val="17"/>
      <w:szCs w:val="17"/>
      <w:u w:val="none"/>
      <w:shd w:fill="FFFF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16" w:before="0" w:after="360"/>
      <w:ind w:hanging="720"/>
      <w:jc w:val="center"/>
    </w:pPr>
    <w:rPr>
      <w:sz w:val="17"/>
      <w:szCs w:val="17"/>
      <w:lang w:val="en-US"/>
    </w:rPr>
  </w:style>
  <w:style w:type="paragraph" w:styleId="Footnote1">
    <w:name w:val="Footnote1"/>
    <w:basedOn w:val="Normal"/>
    <w:qFormat/>
    <w:pPr>
      <w:widowControl w:val="false"/>
      <w:shd w:fill="FFFFFF" w:val="clear"/>
      <w:spacing w:lineRule="exact" w:line="204" w:before="0" w:after="0"/>
      <w:jc w:val="both"/>
    </w:pPr>
    <w:rPr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4:00Z</dcterms:created>
  <dc:creator>Ionut Chira</dc:creator>
  <dc:description/>
  <dc:language>en-US</dc:language>
  <cp:lastModifiedBy>Dan</cp:lastModifiedBy>
  <dcterms:modified xsi:type="dcterms:W3CDTF">2017-11-22T13:44:00Z</dcterms:modified>
  <cp:revision>2</cp:revision>
  <dc:subject/>
  <dc:title/>
</cp:coreProperties>
</file>